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řední odborná škola a střední odborné učiliště Hustopeče, příspěvková organizace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kaz ředitele č. 17 /2023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jímací řízení do prvních ročníků vzdělávání pro školní rok 2023/2024 – 2.kolo (studijní obory)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>K zajištění ustanovení  zákona č. 561/2004 Sb., o předškolním, základním, vyšším odborném a jiném vzdělávání ( školský zákon ) a ustanovení vyhlášky č. 353/2016 Sb., kterou se stanoví podrobnosti o organizaci přijímacího řízení ke vzdělávání ve středních školách stanovuji :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V souladu s  §60 zákona č. 561/2004 Sb  a §2   vyhlášky č. 671/2004 Sb., vyhlašuji</w:t>
      </w:r>
      <w:r>
        <w:rPr>
          <w:b/>
          <w:sz w:val="16"/>
          <w:szCs w:val="16"/>
        </w:rPr>
        <w:t xml:space="preserve"> II. kolo společného přijímacího řízení</w:t>
      </w:r>
      <w:r>
        <w:rPr>
          <w:sz w:val="16"/>
          <w:szCs w:val="16"/>
        </w:rPr>
        <w:t xml:space="preserve"> pro přijímání do prvního ročníku oborů vzdělávání na Střední odborné škole a středním odborném učilišti Hustopeče, příspěvková organizac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8-20-M/01</w:t>
        <w:tab/>
        <w:t>Informační technologie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9-43-M/01 </w:t>
        <w:tab/>
        <w:t>Veřejnosprávní činn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ro II. kolo přijímacího  řízení do studijních oborů  18-20-M/01 Informační technologie a 69-43-M/01 Veřejnosprávní činnost se přijímací zkoušky nekonají. </w:t>
      </w:r>
      <w:r>
        <w:rPr>
          <w:sz w:val="16"/>
          <w:szCs w:val="16"/>
        </w:rPr>
        <w:t xml:space="preserve">Termín přijímacího řízení je pro tyto obory stanoven </w:t>
      </w:r>
      <w:r>
        <w:rPr>
          <w:b/>
          <w:sz w:val="16"/>
          <w:szCs w:val="16"/>
        </w:rPr>
        <w:t>na pátek 26.5.2023</w:t>
      </w:r>
      <w:r>
        <w:rPr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V souladu s §60 zákona č. 561/2004 Sb.,  stanovuji </w:t>
      </w:r>
      <w:r>
        <w:rPr>
          <w:b/>
          <w:sz w:val="16"/>
          <w:szCs w:val="16"/>
        </w:rPr>
        <w:t>jednotná kritéria pro II. kolo přijímacího řízení</w:t>
      </w:r>
      <w:r>
        <w:rPr>
          <w:sz w:val="16"/>
          <w:szCs w:val="16"/>
        </w:rPr>
        <w:t xml:space="preserve"> pro všechny uchazeče přijímané do jednotlivých  oborů vzdělávání.  ( Viz. příloha č.1  příkazu ředitele č. 17/2023 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souladu s §60 zákona č. 561/2004 Sb.,  stanovuji </w:t>
      </w:r>
      <w:r>
        <w:rPr>
          <w:b/>
          <w:sz w:val="16"/>
          <w:szCs w:val="16"/>
        </w:rPr>
        <w:t xml:space="preserve">předpokládaný počet přijímaných uchazečů pro II. kolo přijímacího řízení </w:t>
      </w:r>
      <w:r>
        <w:rPr>
          <w:sz w:val="16"/>
          <w:szCs w:val="16"/>
        </w:rPr>
        <w:t>do oboru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8-20-M/01</w:t>
        <w:tab/>
        <w:t>Informační technologie</w:t>
        <w:tab/>
        <w:tab/>
        <w:tab/>
        <w:tab/>
        <w:tab/>
        <w:tab/>
        <w:tab/>
        <w:t>3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9-43-M/01 </w:t>
        <w:tab/>
        <w:t>Veřejnosprávní činnost</w:t>
        <w:tab/>
        <w:tab/>
        <w:tab/>
        <w:tab/>
        <w:tab/>
        <w:tab/>
        <w:tab/>
        <w:t>3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 zajištění §60 zákona č. 561/2004 Sb., </w:t>
      </w:r>
      <w:r>
        <w:rPr>
          <w:b/>
          <w:sz w:val="16"/>
          <w:szCs w:val="16"/>
        </w:rPr>
        <w:t xml:space="preserve">zveřejňuji informace o II. kole přijímacího řízení ( vyhlášení a kritéria přijímacího řízení ) </w:t>
      </w:r>
      <w:r>
        <w:rPr>
          <w:sz w:val="16"/>
          <w:szCs w:val="16"/>
        </w:rPr>
        <w:t>způsobem umožňujícím dálkový přístup ( www.sou-hustopece.cz ) na veřejně přístupném  místě ve škole ( úřední deska u hlavního vchodu 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rmín pro podání přihlášek pro II. kolo přijímacího řízení je stanoven  do 26.5.2023 12,00 hod.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Hustopečích dne 18.5.2023</w:t>
        <w:tab/>
        <w:tab/>
        <w:tab/>
        <w:tab/>
        <w:tab/>
        <w:tab/>
        <w:tab/>
        <w:t>Ing. Zdeněk Hrabal, ředitel škol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znam přílo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říloha č.1 – Kritéria přijímacího řízen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Rozdělovník: ředitel, sekretariát, ZŘTV, ZŘPV, VÚES, VÚTZB, VÚŠJ, správce webových stránek školy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5:00Z</dcterms:created>
  <dc:creator>oem</dc:creator>
  <dc:description/>
  <cp:keywords/>
  <dc:language>en-US</dc:language>
  <cp:lastModifiedBy>reditel</cp:lastModifiedBy>
  <cp:lastPrinted>2023-05-18T15:15:00Z</cp:lastPrinted>
  <dcterms:modified xsi:type="dcterms:W3CDTF">2023-05-18T13:15:00Z</dcterms:modified>
  <cp:revision>2</cp:revision>
  <dc:subject/>
  <dc:title>Střední odborné učiliště a Učiliště, Hustopeče, Masarykovo nám</dc:title>
</cp:coreProperties>
</file>