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odborná škola a střední odborné učiliště Hustopeče, příspěvková organizac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Příloha č.1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Příkazu ředitele č.17/2023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řijímací řízení do prvních ročníků vzdělávání pro školní rok 2023/202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přijímacího řízení ( pro obory středního vzdělávání s maturitní zkouškou )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 školy stanovil podle § 60 zákona č. 561/2004 Sb.,  „ školský zákon “  tato jednotná kritéria pro přijetí do prvních ročníků do oborů poskytujících střední vzdělávání s maturitní zkouškou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lnění povinné školní docházky uchazeče absolvováním 9. třídy nebo úspěšné ukončení základního vzdělávání před splněním povinné školní docház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plnění podmínky zdravotní způsobilosti uchazeče pro daný obor se dle NV č.211/2010  u studijních oborů Informační technologie a Veřejnosprávní činnost se nevyžaduj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odnocení uchazeče vyjádřené  hodnocením na vysvědčeních ze základní školy za poslední 2 klasifikační období ( tj. 1 pol. 8. roč. a 1.pol. 9. roč.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dalších skutečnost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i splnění podmínky přijímacího řízení více uchazeči, než lze dle stanovených výkonů pro školní rok 2023/2024 přijmout rozhoduje o pořad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Bodové hodnocení stanovené na základě součtu bodů za hodnocení prospěchu za dvě klasifikační období povinné školní docházky( tj. 1 pol. 8. roč. a 1.pol. 9. roč. )   . Na základě počtu bodů je sestaven seznam uchazečů ve smyslu sestupného  pořadí ( tj. od nejvyššího počtu bodů k nejnižšímu )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y bodů za jednotlivé části kritérií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</w:t>
      </w:r>
      <w:r>
        <w:rPr>
          <w:rFonts w:cs="Arial" w:ascii="Arial" w:hAnsi="Arial"/>
          <w:sz w:val="20"/>
          <w:szCs w:val="20"/>
          <w:u w:val="single"/>
        </w:rPr>
        <w:t>hodnocení průměru prospěchu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2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8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ě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bodů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-1,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 – 3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-1,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  - 36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-1,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 – 34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-1,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 – 32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-1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 – 30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-1,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 – 2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-1,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 – 26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-1,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 – 24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-1,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 – 22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-1,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- 20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-2,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 – 18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-2,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 – 16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-2,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– 14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-2,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– 12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-2,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,0 – 10,2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-2,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,0 – 8,2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-2,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0 – 6,2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-2,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,0 – 4,2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-2,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0 – 2,2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-2,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– 0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-3,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- - (mínus) 0,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-3,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0,2- - (mínus) 3,38 </w:t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d. viz příloha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 případě rovnosti bodů rozhodují o pořadí lepší body za hodnocení  dalších skutečností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účast v okrskovém, okresním kole olympiády z matematiky, fyziky, českého jazyka </w:t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iteratury, cizího jazyka</w:t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5 bodů</w:t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místění na 1. - 3. místě v okrskovém, okresním kole olympiády z matematiky, fyziky, </w:t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ského jazyka a literatury, cizího jazyka</w:t>
      </w:r>
    </w:p>
    <w:p>
      <w:pPr>
        <w:pStyle w:val="Normal"/>
        <w:spacing w:lineRule="atLeast" w:line="312"/>
        <w:ind w:left="1134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>bodů</w:t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místění na 1.-3. místě v krajském, celostátním kole olympiády z matematiky, fyziky, českého jazyka</w:t>
      </w:r>
    </w:p>
    <w:p>
      <w:pPr>
        <w:pStyle w:val="Normal"/>
        <w:spacing w:lineRule="atLeast" w:line="312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iteratury, cizího jazyka</w:t>
      </w:r>
    </w:p>
    <w:p>
      <w:pPr>
        <w:pStyle w:val="Odstavecseseznamem"/>
        <w:spacing w:lineRule="atLeast" w:line="312" w:before="0" w:after="0"/>
        <w:ind w:left="1134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5 bodů</w:t>
      </w:r>
    </w:p>
    <w:p>
      <w:pPr>
        <w:pStyle w:val="Normal"/>
        <w:ind w:left="1068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případě rovnosti bodů rozhoduje o pořadí lepší průměr prospěchu za I. pololetí posledního klasifikačního období tj. 9. roč.)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rovnosti bodů rozhodnou o pořadí uchazečů výsledky předchozího vzdělávání v hlavních vyučovacích předmětech. Výsledky studia budou porovnány v následujícím pořadí:  matematika, český jazyk a literatura, cizí jazyk, fyz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ustopečích dne 18.5.2023</w:t>
        <w:tab/>
        <w:tab/>
        <w:tab/>
        <w:tab/>
        <w:tab/>
        <w:tab/>
        <w:t>Ing. Zdeněk Hrabal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</w:t>
      </w:r>
    </w:p>
    <w:p>
      <w:pPr>
        <w:pStyle w:val="Normal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editel\\Documents\\Přijímací řízení\\přijímací řízení 1617\\Bodové hodnocení.xls" List1!R1C1:R51C10 \a \f 5 \h  \* MERGEFORMAT </w:instrText>
      </w:r>
      <w:bookmarkStart w:id="0" w:name="_154747076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ě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ě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ě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ě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ě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0,9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7:00Z</dcterms:created>
  <dc:creator>reditel</dc:creator>
  <dc:description/>
  <cp:keywords/>
  <dc:language>en-US</dc:language>
  <cp:lastModifiedBy>reditel</cp:lastModifiedBy>
  <cp:lastPrinted>2023-05-18T15:17:00Z</cp:lastPrinted>
  <dcterms:modified xsi:type="dcterms:W3CDTF">2023-05-18T13:17:00Z</dcterms:modified>
  <cp:revision>2</cp:revision>
  <dc:subject/>
  <dc:title>Střední odborná škola a Střední odborné učiliště, Hustopeče, Masarykovo nám</dc:title>
</cp:coreProperties>
</file>