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řední odborná škola a střední odborné učiliště Hustopeče, příspěvková organizace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az ředitele č. 1/2023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ímací řízení do prvních ročníků vzdělávání pro školní rok 2023/2024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 zajištění ustanovení zákona č. 561/2004 Sb., o předškolním, základním, vyšším odborném a jiném vzdělávání         (školský zákon) a ustanovení vyhlášky č.  353/2016 o přijímacím řízení ke střednímu vzdělávání stanovuji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souladu s  §60 zákona č. 561/2004 Sb. a §3 vyhlášky č. 353/2016 Sb., vyhlašuji </w:t>
      </w:r>
      <w:r>
        <w:rPr>
          <w:b/>
          <w:sz w:val="16"/>
          <w:szCs w:val="16"/>
        </w:rPr>
        <w:t>I. kolo společného přijímacího řízení</w:t>
      </w:r>
      <w:r>
        <w:rPr>
          <w:sz w:val="16"/>
          <w:szCs w:val="16"/>
        </w:rPr>
        <w:t xml:space="preserve"> pro přijímání do prvního ročníku oborů vzdělávání na Střední odborné škole a středním odborném učilišti Hustopeče, příspěvková organizac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-51-H/01 Strojní mechanik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9-41-H/01 Malíř a lakýrník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6-51-H/02 Elektrikář - silnoproud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36-52-H/01 Instalatér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6-67-H/01 Zedník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68-43-M/01 Veřejnosprávní činnost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8-20-M/01 Informační technologie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26-51-H/01 Elektrikář (zkrácená denní forma studia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V  souladu s  §60 zákona č. 561/2004 Sb., a §3 vyhlášky č.353/2016 Sb., stanovuji konání </w:t>
      </w:r>
      <w:r>
        <w:rPr>
          <w:b/>
          <w:sz w:val="16"/>
          <w:szCs w:val="16"/>
        </w:rPr>
        <w:t>přijímací zkoušky         pro I. kolo přijímacího řízení pro denní formu studijních oborů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68-43-M/01 Veřejnosprávní činnost, 18-20-M/01 Informační technologie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 xml:space="preserve">Termíny stanovuji </w:t>
      </w:r>
      <w:r>
        <w:rPr>
          <w:b/>
          <w:sz w:val="16"/>
          <w:szCs w:val="16"/>
        </w:rPr>
        <w:t xml:space="preserve">na čtvrtek 13. 4. 2023 (1. termín) a na pátek 14. 4. 2023 (2. termín). 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>Jednotná přijímací zkouška v náhradním termínu je stanovena na 10. 5. 2023 (1. termín) a 11. 5. 2023 (2. termín)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Zkoušky budo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ány</w:t>
      </w:r>
      <w:r>
        <w:rPr>
          <w:b/>
          <w:sz w:val="16"/>
          <w:szCs w:val="16"/>
        </w:rPr>
        <w:t xml:space="preserve"> písemnou formou v rozsahu učiva jednotné přijímací zkoušky z českého jazyka              a literatury a z matematiky. </w:t>
      </w:r>
      <w:r>
        <w:rPr>
          <w:sz w:val="16"/>
          <w:szCs w:val="16"/>
        </w:rPr>
        <w:t>Obsah učiva je stanoven platnými RVP pro základní vzdělávání a upraven Specifikací požadavků pro JPZ č. j. MSMT-22753/2021-3. Pozvánky k vykonání přijímací zkoušky budou uchazeči zaslány nejpozději 14 dnů před konáním zkoušky. V náhradním termínu nejpozději 7 dnů před konáním zkoušk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 I. kolo přijímacího řízení do učebních oborů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3-51-H/01 Strojní mechanik, 39-41-H/01 Malíř a lakýrník,      26-51-H/01 Elektrikář,  26-51-H/02 Elektrikář- silnoproud,  36-52-H/01 Instalatér, 36-67-H/01 Zedník se přijímací zkoušky nekonají. </w:t>
      </w:r>
      <w:r>
        <w:rPr>
          <w:sz w:val="16"/>
          <w:szCs w:val="16"/>
        </w:rPr>
        <w:t xml:space="preserve">Termín přijímacího řízení je pro tyto obory stanoven </w:t>
      </w:r>
      <w:r>
        <w:rPr>
          <w:b/>
          <w:sz w:val="16"/>
          <w:szCs w:val="16"/>
        </w:rPr>
        <w:t>na pondělí  24.4.2023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souladu s §60 zákona č. 561/2004 Sb., stanovuji </w:t>
      </w:r>
      <w:r>
        <w:rPr>
          <w:b/>
          <w:sz w:val="16"/>
          <w:szCs w:val="16"/>
        </w:rPr>
        <w:t>jednotná kritéria pro I. kolo přijímacího řízení</w:t>
      </w:r>
      <w:r>
        <w:rPr>
          <w:sz w:val="16"/>
          <w:szCs w:val="16"/>
        </w:rPr>
        <w:t xml:space="preserve"> pro všechny uchazeče přijímané do jednotlivých oborů vzdělávání (viz. příloha č. 1 až 3 příkazu ředitele č. 1/202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souladu s §60 zákona č. 561/2004 Sb., stanovuji </w:t>
      </w:r>
      <w:r>
        <w:rPr>
          <w:b/>
          <w:sz w:val="16"/>
          <w:szCs w:val="16"/>
        </w:rPr>
        <w:t xml:space="preserve">předpokládaný počet přijímaných uchazečů pro I. kolo přijímacího řízení </w:t>
      </w:r>
      <w:r>
        <w:rPr>
          <w:sz w:val="16"/>
          <w:szCs w:val="16"/>
        </w:rPr>
        <w:t>do oboru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-51-H/01 Strojní mechanik, denní forma </w:t>
        <w:tab/>
        <w:tab/>
        <w:tab/>
        <w:tab/>
        <w:tab/>
        <w:tab/>
        <w:tab/>
        <w:t>2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9-41-H/01 Malíř a lakýrník, denní forma</w:t>
        <w:tab/>
        <w:tab/>
        <w:tab/>
        <w:tab/>
        <w:tab/>
        <w:tab/>
        <w:tab/>
        <w:t>2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6-51-H/02 Elektrikář- silnoproud, denní forma</w:t>
        <w:tab/>
        <w:tab/>
        <w:tab/>
        <w:tab/>
        <w:tab/>
        <w:tab/>
        <w:tab/>
        <w:t>2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6-52-H/01 Instalatér, denní forma</w:t>
        <w:tab/>
        <w:tab/>
        <w:tab/>
        <w:tab/>
        <w:tab/>
        <w:tab/>
        <w:tab/>
        <w:tab/>
        <w:t>2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6-67-H/01 Zedník, denní forma</w:t>
        <w:tab/>
        <w:tab/>
        <w:tab/>
        <w:tab/>
        <w:tab/>
        <w:tab/>
        <w:tab/>
        <w:tab/>
        <w:t>24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68-43-M/01 Veřejnosprávní činnost, denní forma</w:t>
        <w:tab/>
        <w:tab/>
        <w:tab/>
        <w:tab/>
        <w:tab/>
        <w:tab/>
        <w:tab/>
        <w:t>30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8-20-M/01 Informační technologie, denní forma</w:t>
        <w:tab/>
        <w:tab/>
        <w:tab/>
        <w:tab/>
        <w:tab/>
        <w:tab/>
        <w:tab/>
        <w:t>30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6-51-H/01 Elektrikář, zkrácená denní forma</w:t>
        <w:tab/>
        <w:tab/>
        <w:tab/>
        <w:tab/>
        <w:tab/>
        <w:tab/>
        <w:tab/>
        <w:t>20</w:t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K zajištění ustanovení  odst. 1, §16 vyhlášky č. 353/2016 Sb., stanovuji </w:t>
      </w:r>
      <w:r>
        <w:rPr>
          <w:b/>
          <w:sz w:val="16"/>
          <w:szCs w:val="16"/>
        </w:rPr>
        <w:t>počet volných míst</w:t>
      </w:r>
      <w:r>
        <w:rPr>
          <w:sz w:val="16"/>
          <w:szCs w:val="16"/>
        </w:rPr>
        <w:t xml:space="preserve"> pro potřebu odvolacího řízení pro jednotlivé obory vzdělávání pro I. kolo přijímacího řízení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Počet určuji hodnotou 0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 zajištění §60 zákona č. 561/2004 Sb., a §15 vyhlášky č. 353/2016 Sb., zveřejňuji informace o I. kole přijímacího řízení (pořadí uchazečů podle výsledku hodnocení v přijímacím řízení a kritéria přijímacího řízení) způsobem umožňujícím dálkový přístup (www.sou-hustopece.cz) na veřejně přístupném místě ve škole (úřední deska u hlavního vchodu).</w:t>
      </w:r>
      <w:r>
        <w:rPr/>
        <w:t xml:space="preserve"> </w:t>
      </w:r>
      <w:r>
        <w:rPr>
          <w:sz w:val="16"/>
          <w:szCs w:val="16"/>
        </w:rPr>
        <w:t>Pořadí uchazečů se zveřejňuje pod registračním číslem. Registrační číslo je přiděleno uchazeči ve škole nejpozději v den přijímací zkoušky nebo talentové zkoušky před jejím zahájením. V případě, že se přijímací zkouška nekoná nebo ji v souladu s kritérii přijímacího řízení není uchazeč povinen konat, sdělí přidělené registrační číslo uchazeči písemně ředitel školy zároveň s informací o nekonání přijímací zkoušk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Termín pro podání přihlášek pro I. kolo přijímacího řízení je stanoven do 1. 3. 2023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Úpravy přijímacích zkoušek pro školní rok 2023/2024 pro uchazeče s odlišným mateřským jazykem jsou stanoveny Opatřením obecné povahy MŠMT, č. j.: MSMT-29772/2022-1,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  <w:t>§20 odst. 4 zákona č. 561/2004 Sb. školského zákona,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  <w:t>vyhláškou č.353/2016 Sb., o přijímacím řízení ke střednímu vzdělávání,</w:t>
      </w:r>
    </w:p>
    <w:p>
      <w:pPr>
        <w:pStyle w:val="Odstavecseseznamem"/>
        <w:rPr/>
      </w:pPr>
      <w:r>
        <w:rPr>
          <w:sz w:val="16"/>
          <w:szCs w:val="16"/>
        </w:rPr>
        <w:t>vyhláškou č.27/2016 Sb., o vzdělávání žáků se speciálními vzdělávacími potřebami a žáků nadaných,</w:t>
      </w:r>
    </w:p>
    <w:p>
      <w:pPr>
        <w:pStyle w:val="Odstavecseseznamem"/>
        <w:rPr/>
      </w:pPr>
      <w:r>
        <w:rPr>
          <w:sz w:val="16"/>
          <w:szCs w:val="16"/>
        </w:rPr>
        <w:t>přílohou č. 1 vyhlášky č.353/2016 Sb., o přijímacím řízení ke střednímu vzdělávání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Úpravy u jednotných přijímacích zkoušek se liší v závislosti podle toho, zda uchazeč dokončil devítiletou povinnou školní docházku v zahraničí nebo docházel na základní školu v České republice. Další výjimky se vztahují na osoby s dočasnou ochranou či vízem strpění v souvislosti s válkou na Ukrajině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Lze podat žádost o prominutí přijímací zkoušky z Českého jazyka a literatury, ředitel školy ověří znalost jazyka pohovorem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Uchazeči s odlišným mateřským jazykem mají nárok na další úpravu podmínek přijímacího řízení, pokud k přihlášce přiloží další písemné doporučení školského poradenského zařízení (ŠPZ) pro uzpůsobení přijímacích zkoušek. Uzpůsobení může obnášet prodloužení času k vypracování zkoušky nebo využití kompenzačních pomůcek          (např. překladového slovníku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Lze podat žádost o umožnění zkoušky z matematiky v ukrajinštině. V případě chybějících dokladů o vzdělávání lze podat k přihlášce čestné prohlášení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Hustopečích dne 31. 1. 2023</w:t>
        <w:tab/>
        <w:tab/>
        <w:tab/>
        <w:tab/>
        <w:tab/>
        <w:tab/>
        <w:tab/>
        <w:t>Ing. Zdeněk Hrabal, ředitel ško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znam přílo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íloha č. 1 - Kritéria přijímacího řízení (pro obory středního vzdělávání s výučním listem)</w:t>
      </w:r>
    </w:p>
    <w:p>
      <w:pPr>
        <w:pStyle w:val="Normal"/>
        <w:jc w:val="both"/>
        <w:rPr/>
      </w:pPr>
      <w:r>
        <w:rPr>
          <w:sz w:val="16"/>
          <w:szCs w:val="16"/>
        </w:rPr>
        <w:t>Příloha č. 2 - Kritéria přijímacího řízení (pro obory středního vzdělávání s maturitní zkouškou)</w:t>
      </w:r>
    </w:p>
    <w:p>
      <w:pPr>
        <w:pStyle w:val="Normal"/>
        <w:jc w:val="both"/>
        <w:rPr/>
      </w:pPr>
      <w:r>
        <w:rPr>
          <w:sz w:val="16"/>
          <w:szCs w:val="16"/>
        </w:rPr>
        <w:t>Příloha č. 3 - Kritéria přijímacího řízení (pro obory středního vzdělávání s výučním listem, zkrácená fo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ozdělovník: ředitel, sekretariát, ZŘTV, ZŘPV, VÚES, VÚTZB, VÚŠJ, VÚMAK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oem</dc:creator>
  <dc:description/>
  <cp:keywords/>
  <dc:language>en-US</dc:language>
  <cp:lastModifiedBy>Beata Kynclova</cp:lastModifiedBy>
  <cp:lastPrinted>2023-01-31T15:07:00Z</cp:lastPrinted>
  <dcterms:modified xsi:type="dcterms:W3CDTF">2023-02-01T11:46:00Z</dcterms:modified>
  <cp:revision>5</cp:revision>
  <dc:subject/>
  <dc:title>Střední odborné učiliště a Učiliště, Hustopeče, Masarykovo nám</dc:title>
</cp:coreProperties>
</file>